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у 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ного общеобразовательного   учреждения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редняя общеобразовательная школа с углубленным изучением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в художественно-эстетического цикла № 27 имени А.А. Дейнеки"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.А.Согачевой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</w:t>
      </w:r>
      <w:r>
        <w:rPr>
          <w:i/>
          <w:sz w:val="22"/>
          <w:szCs w:val="22"/>
        </w:rPr>
        <w:t xml:space="preserve"> (фамилия, имя, отчество родителя (законного представителя))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2835" w:right="-1" w:hanging="0"/>
        <w:jc w:val="both"/>
        <w:rPr/>
      </w:pPr>
      <w:r>
        <w:rPr>
          <w:sz w:val="22"/>
          <w:szCs w:val="22"/>
        </w:rPr>
        <w:t>документ, удостоверяющий личность, ____________________________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2835"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наименование документа)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2835" w:right="-1" w:hanging="0"/>
        <w:jc w:val="both"/>
        <w:rPr/>
      </w:pPr>
      <w:r>
        <w:rPr>
          <w:sz w:val="22"/>
          <w:szCs w:val="22"/>
        </w:rPr>
        <w:t>серия________№__________, выдан «____»_____________  _________г.,</w:t>
      </w:r>
    </w:p>
    <w:p>
      <w:pPr>
        <w:pStyle w:val="Normal"/>
        <w:tabs>
          <w:tab w:val="clear" w:pos="720"/>
          <w:tab w:val="left" w:pos="8222" w:leader="none"/>
        </w:tabs>
        <w:ind w:left="2835" w:right="142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 xml:space="preserve">(дата выдачи)                                   </w:t>
      </w:r>
    </w:p>
    <w:p>
      <w:pPr>
        <w:pStyle w:val="Normal"/>
        <w:tabs>
          <w:tab w:val="clear" w:pos="720"/>
          <w:tab w:val="left" w:pos="8222" w:leader="none"/>
        </w:tabs>
        <w:ind w:left="2835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2835" w:hanging="0"/>
        <w:jc w:val="both"/>
        <w:rPr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название выдавшего органа)</w:t>
        <w:tab/>
      </w:r>
      <w:r>
        <w:rPr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,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,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зачислить  моего (мою)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указать степень родства, фамилию, имя, отчество ребенка полностью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 ребёнка 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латные дополнительные образовательные услуги по подготовке детей к школе                                 по _________________ форме обучения в МБОУ «Средняя общеобразовательная школа № 27 имени А.А. Дейнек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Уставом МБОУ «Средняя общеобразовательная школа № 27 имени А.А. Дейнеки»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(подпись)</w:t>
        <w:tab/>
        <w:tab/>
        <w:t xml:space="preserve">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отца (законного представителя)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матери (законного представителя)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ребёнка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места жительства отца (законного представителя)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  <w:br/>
        <w:t>Адрес места жительства матери (законного представителя)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Контактный телефон матери (законного представителя)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отца (законного представителя)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оссийской Федерации</w:t>
      </w:r>
      <w:r>
        <w:rPr>
          <w:i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(подпись)</w:t>
        <w:tab/>
        <w:tab/>
        <w:t xml:space="preserve">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20___г.           _____________            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(подпись)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у 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ного общеобразовательного   учреждения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редняя общеобразовательная школа с углубленным изучением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в художественно-эстетического цикла № 27 имени А.А. Дейнеки" </w:t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.А.Согачевой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</w:t>
      </w:r>
      <w:r>
        <w:rPr>
          <w:i/>
          <w:sz w:val="22"/>
          <w:szCs w:val="22"/>
        </w:rPr>
        <w:t xml:space="preserve"> (фамилия, имя, отчество родителя (законного представителя))</w:t>
      </w:r>
    </w:p>
    <w:p>
      <w:pPr>
        <w:pStyle w:val="Normal"/>
        <w:ind w:left="28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,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,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зачислить  моего (мою)__________________________________________________________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указать степень родства, фамилию, имя, отчество) 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дата рождения ребён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ученика(цу) __________</w:t>
      </w:r>
      <w:r>
        <w:rPr/>
        <w:t xml:space="preserve"> </w:t>
      </w:r>
      <w:r>
        <w:rPr>
          <w:sz w:val="22"/>
          <w:szCs w:val="22"/>
        </w:rPr>
        <w:t>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уппу продленного дня  с _____________  20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отца (законного представителя)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отца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матери (законного представителя)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ребёнка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20___г.           _____________            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(подпись)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425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2:00Z</dcterms:created>
  <dc:creator>аа</dc:creator>
  <dc:description/>
  <cp:keywords/>
  <dc:language>en-US</dc:language>
  <cp:lastModifiedBy>user</cp:lastModifiedBy>
  <cp:lastPrinted>2023-04-26T13:05:00Z</cp:lastPrinted>
  <dcterms:modified xsi:type="dcterms:W3CDTF">2023-04-26T14:15:00Z</dcterms:modified>
  <cp:revision>63</cp:revision>
  <dc:subject/>
  <dc:title/>
</cp:coreProperties>
</file>